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</w:t>
      </w: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</w:rPr>
        <w:t>-202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</w:rPr>
        <w:t>学年第一学期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张家界航空工业职业技术学院奖学金名单公示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关于做好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/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学年第一学期奖学金评定工作的通知》（张航办发〔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）精神，经班级评议，院部评审，学生工作部审核，确定张家界航空工业职业技术学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学年第一学期奖学金获得者名单，现予以公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-2023</w:t>
      </w:r>
      <w:r>
        <w:rPr>
          <w:rFonts w:ascii="宋体" w:hAnsi="宋体" w:cs="宋体"/>
          <w:sz w:val="24"/>
        </w:rPr>
        <w:t>学年第一学期奖学金获得者名单</w:t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275"/>
        <w:gridCol w:w="1508"/>
        <w:gridCol w:w="940"/>
      </w:tblGrid>
      <w:tr>
        <w:trPr>
          <w:trHeight w:val="4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佳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呈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赛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子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文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韵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喻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健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庆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庆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攀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子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帅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鸿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嘉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茂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珏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禹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庄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劲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阳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垠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柠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禹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云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历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一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孟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世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志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振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德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舒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嘉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国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子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志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千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佳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孝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强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子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子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元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镇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国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亚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学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浩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宏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俊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申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俊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保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奕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林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世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绪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喻伯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俊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云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家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嘉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葵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家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永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阳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润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玉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瑞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一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卿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志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一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宇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阚乐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波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晨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梓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宸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能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军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宗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子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贤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子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丹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泽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文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思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  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有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涛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杰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光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仕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健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德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翰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佳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奥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千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志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汉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仁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健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嘉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荣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蓬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俊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伏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正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金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凌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喻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广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康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运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叙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家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起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子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子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禹锦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志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志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有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龙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耀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冶伟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佳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喻堯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军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鲁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京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泽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鹏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焮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浩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荃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锐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撒福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啸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熙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学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柯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源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人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一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阳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寒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铖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仪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彭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可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柄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高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志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宫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云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沂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移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家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琛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洪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杰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文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泽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福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延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建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津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相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铠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鹤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宏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荣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子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鑫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仙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兵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昊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甲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立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安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阳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方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瑞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嘉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中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翌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海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明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一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元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国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凯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俊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垂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孝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士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韵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佳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佳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开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年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亚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宇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一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宇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仕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志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丰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鞠楚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佳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正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博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俊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庹永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依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浩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宇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锦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叶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心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美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博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嘉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柏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禾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拾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成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思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二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寒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子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远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子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小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家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海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开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能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金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云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纪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昊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泽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昊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靖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鹏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新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云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岳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森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雪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皓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智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万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豪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娇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谋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存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国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卓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广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禹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航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明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语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蟠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喻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可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林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怡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奔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金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嘉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新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思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国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耀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应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家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馨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家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鸿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家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海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栋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森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生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国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宇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德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英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清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向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智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孟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一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家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佳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淑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懿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前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淑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松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佳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俊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奥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鹏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欣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文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豪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捷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其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小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朝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至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世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皓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玉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新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瑞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友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灵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谋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尚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雄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俊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国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思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立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墨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志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凡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鸿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全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泳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正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裴梓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文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志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子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瑞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云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晨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振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顺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卓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隆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宇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广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艺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钰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馨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继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德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国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沅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匡晓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锦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慧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雅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彬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逸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善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嘉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海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军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万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志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馨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臧朋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丽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睿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桐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松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佳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肖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凯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佳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梦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耀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轶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浩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世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林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心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伊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雅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山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文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媛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子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仕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怡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光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曦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来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益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宇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硕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佳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甄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泽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文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明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飞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增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晟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伍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子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吉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海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城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制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永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李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广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育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豪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益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可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士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俊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炜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晓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雨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珠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新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锦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浩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俊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嘉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强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屈亿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懿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三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成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甄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盛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玉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迪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玮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金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陈昶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勃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齐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佳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料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95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沛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丝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朝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伟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森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可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子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昱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毅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骏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泽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宇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诗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桥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钘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安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良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志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楷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佳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晓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若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麒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清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锦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卓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卓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玉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庆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盼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红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浩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文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世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孝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学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龙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成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军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富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贤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企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湘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锦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锦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扶雅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小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家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清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阳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江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文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孟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欣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博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美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瀚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4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凯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毅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钰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银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壬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明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嘉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善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茹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科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飞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利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泽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衡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振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奕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闻高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祺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永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英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维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子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勇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智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玉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玉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文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祥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权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禄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晓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振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海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湘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庆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暑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志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邦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佳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帅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河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洪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宇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金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阳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占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喜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金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天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慧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衣凡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艺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源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智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骏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炳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佳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诗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俊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钦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凯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泽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文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炫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沈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翰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浩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飞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辉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煜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威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泽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明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泽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朗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青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学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名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泽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子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金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林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国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湘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欢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宏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李洋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志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盈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硕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立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湘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泽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振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子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易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才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健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世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哲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枫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冠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高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新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仁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佳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衡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石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芯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婉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大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昕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溢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金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雨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嘉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鋆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扬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经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银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思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雨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林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云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皓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思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云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凯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子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松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月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小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祖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华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剑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才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香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郭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兴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佳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书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明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舜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红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秋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勇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玉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权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鑫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立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攀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俊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文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伟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卿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津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翔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亚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凤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玲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钰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晨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晶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华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文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靖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政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少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建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望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可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宇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清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琮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屿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子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海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天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维修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诗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宇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立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剑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声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翔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树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嘉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明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楚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龙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怀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宇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祎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俊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建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国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国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晨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雅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靖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方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佳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靖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幸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玲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俊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永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怡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金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文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加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梦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争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思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能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志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雨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雯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伟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垚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刘可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朱栗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宏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乃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运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刘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华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紫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华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欣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禹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博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晶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雪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巧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郜志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劲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桂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倩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添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佳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源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志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嘉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家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335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抒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柏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栋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余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夏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鸿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妍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泽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绮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嘉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欣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媛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可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英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熹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利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根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朔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钧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文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涵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香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子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从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自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松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汉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海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天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明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彬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3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瑜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德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桢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美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益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雲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钦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梓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綦佳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潇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熠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水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叙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健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佩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语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文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君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芳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壹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有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怀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晓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双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家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成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学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匡泳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俊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颂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婧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文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鑫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梦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钧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森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钰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珈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东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金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键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坤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金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梓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桐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永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俊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思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千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书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吉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浩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琳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1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明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晨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宇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静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振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俊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毅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若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子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振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铁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浩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子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延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怡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增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玉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泽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子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礼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芊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力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晓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雨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陆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文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安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宇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婉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蔺小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美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子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心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鑫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汪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佳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思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正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3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家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佩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薇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粟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义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紫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奕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思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仙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燕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登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俊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小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思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垭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粤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聪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嘉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林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家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荷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卓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正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思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舒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婷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丽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莎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雅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璐李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淑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红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芝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埏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晚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艳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友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慧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思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瞿琬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斯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婵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昊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怡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雅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文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艳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慧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嘉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淑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双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淑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阳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瞿诗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秀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俊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小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多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匡荣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康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子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佳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东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兰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博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佳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彬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玉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炳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仕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丽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炫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丽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安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维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晓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晶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心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文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雪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佳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诗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晨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凯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紫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子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红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玉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曼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雅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吉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胜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立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敏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晓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帅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丽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章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汪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资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印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卓贵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如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芷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巧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晨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钰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佳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珂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佳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孟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碧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雨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利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兴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煜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小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文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前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婷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艳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美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秀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奕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桐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亚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乐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精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寒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子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思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梦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梦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刘文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一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莹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子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秀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双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丽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空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埝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李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浩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雨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玲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晶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庹晓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成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忠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国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业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道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银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静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庾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泽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承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紫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健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朱伟伟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凯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婷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新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雅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扶裕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奕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基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仕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辉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福俊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凯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泽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东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成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泽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依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焱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琳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海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祥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玉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程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志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雪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浩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钟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加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幸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梓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思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明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章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晶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天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兰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志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曦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锦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骏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欣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滔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佳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晓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奕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裕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传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锦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龙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皓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润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丽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山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佳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小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舒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依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佳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慧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慧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爱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蓉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舒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清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孟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星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红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承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雅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红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帅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先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秋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朝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圣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潘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丽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匡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惠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玉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娜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冬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韶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沛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彦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伶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谦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4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4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炜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圣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思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4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4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勇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婧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炜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圣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兰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智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雨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利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鑫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秀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越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鑫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红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欣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庹心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茹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紫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琴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儒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绍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雨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湘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金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谕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佳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志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文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龙准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0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周梦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吴瑾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匡 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喻 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周 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周 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朱子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匡欣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莫艳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盛南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杨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0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卿洁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杨怡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唐思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伍方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周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胡子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舒雅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唐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杨敬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036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陈佳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曾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036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刘雅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张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文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易芊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麦迪娜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·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阿力木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036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姜丽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刘沛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龙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0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黄春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孙艺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刘凯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杨桃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黄云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杨佳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熊莎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0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雷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肖芷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颜晶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王祎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肖鑫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吴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唐思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朱爱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滕佳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刘怡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刘显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彭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颜连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刘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唐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郑媛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黄兰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黄雅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岚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黄婉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罗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56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陈雅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孔祥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王音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毛先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曹雅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高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美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芳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梁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36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胡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杨媛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1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林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赵梦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正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肖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田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彭媛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周华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方莎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刘文华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刘晓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龚宇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彭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陈佳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唐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邓青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袁品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廖米芯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丁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苏婉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陈陆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康文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欧阳婵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胡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雷爱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杨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龙美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13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苏艳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13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陈瑶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13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袁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13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屈英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13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刘召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13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申金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13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胡紫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13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周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13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罗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王湘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136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欧阳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136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邓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颜刘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向清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吴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张明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张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邓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周芸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江苗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怡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徐佳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刘书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韩瑞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谭晓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1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陈丽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舒文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罗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朱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黄珊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郭雨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36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秦仕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刘俊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罗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宋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伍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王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王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田红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黄心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邓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何云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唐永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张明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张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庹玉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向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雅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陈好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吴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彭振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王盼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谷才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张于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彭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胡如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6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胡雯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王湘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周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张文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鑫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启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黄海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戴杰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周俊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邓俊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张陈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周小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张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钟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瞿有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陈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陈昱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彭靖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解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张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张家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张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许瑶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陈红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孟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欧淑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杨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余炜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龚佑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晏泓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杨宏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奖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陈元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陈洪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杜方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杨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苗义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陈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豆鹤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刘润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谢伯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符洪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史紫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廖启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伍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张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许凯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向卜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赖梓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郭诗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路正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姜姿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李倩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五年制高职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5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彭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项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示时间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异议，请在公示期内实名反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电话：</w:t>
      </w:r>
      <w:r>
        <w:rPr>
          <w:rFonts w:cs="宋体" w:ascii="宋体" w:hAnsi="宋体"/>
          <w:sz w:val="24"/>
        </w:rPr>
        <w:t>0744-8250350</w:t>
      </w:r>
      <w:r>
        <w:rPr>
          <w:rFonts w:ascii="宋体" w:hAnsi="宋体" w:cs="宋体"/>
          <w:sz w:val="24"/>
        </w:rPr>
        <w:t>（学生工作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744-8257357</w:t>
      </w:r>
      <w:r>
        <w:rPr>
          <w:rFonts w:ascii="宋体" w:hAnsi="宋体" w:cs="宋体"/>
          <w:sz w:val="24"/>
        </w:rPr>
        <w:t>（纪检监察处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5:00Z</dcterms:created>
  <dc:creator>Administrator</dc:creator>
  <dc:description/>
  <dc:language>en-US</dc:language>
  <cp:lastModifiedBy>海蓝蓝</cp:lastModifiedBy>
  <cp:lastPrinted>2022-09-28T15:04:00Z</cp:lastPrinted>
  <dcterms:modified xsi:type="dcterms:W3CDTF">2023-04-04T06:0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3AEB721EF470FBE26907F6444A0FF</vt:lpwstr>
  </property>
  <property fmtid="{D5CDD505-2E9C-101B-9397-08002B2CF9AE}" pid="3" name="KSOProductBuildVer">
    <vt:lpwstr>2052-11.1.0.13703</vt:lpwstr>
  </property>
</Properties>
</file>